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>
          <w:rStyle w:val="Emphasis"/>
          <w:i w:val="false"/>
          <w:sz w:val="40"/>
          <w:szCs w:val="40"/>
        </w:rPr>
        <w:t>МБОУ Катайская средняя общеобразовательная школа № 1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38100</wp:posOffset>
            </wp:positionV>
            <wp:extent cx="2834005" cy="2057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38100</wp:posOffset>
            </wp:positionV>
            <wp:extent cx="22860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66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38100</wp:posOffset>
            </wp:positionV>
            <wp:extent cx="2971800" cy="2057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3845" b="10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rStyle w:val="Emphasis"/>
          <w:i w:val="false"/>
          <w:sz w:val="40"/>
          <w:szCs w:val="40"/>
        </w:rPr>
        <w:t xml:space="preserve">План работы     </w:t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rStyle w:val="Emphasis"/>
          <w:i w:val="false"/>
          <w:sz w:val="40"/>
          <w:szCs w:val="40"/>
        </w:rPr>
        <w:t>школьного историко-краеведческого  музея  имени Б.Ф. Мартюшева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>
          <w:rStyle w:val="Emphasis"/>
          <w:i w:val="false"/>
          <w:sz w:val="40"/>
          <w:szCs w:val="40"/>
        </w:rPr>
        <w:t xml:space="preserve"> </w:t>
      </w:r>
      <w:r>
        <w:rPr>
          <w:rStyle w:val="Emphasis"/>
          <w:i w:val="false"/>
          <w:sz w:val="40"/>
          <w:szCs w:val="40"/>
        </w:rPr>
        <w:t>на 2014 – 2015 учебный год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  <w:lang w:val="en-US" w:eastAsia="en-US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-72pt;margin-top:19.05pt;width:387.7pt;height:101.2pt;mso-wrap-style:none;v-text-anchor:middle" type="_x0000_t172">
            <v:path textpathok="t"/>
            <v:textpath on="t" fitshape="t" string=" 70- лет&#10; Великой Победе!" style="font-family:&quot;Impact&quot;;font-size:12pt"/>
            <v:fill o:detectmouseclick="t" type="solid" color2="blue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40"/>
          <w:szCs w:val="4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743700" cy="46647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6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rStyle w:val="Emphasis"/>
          <w:sz w:val="28"/>
          <w:szCs w:val="28"/>
        </w:rPr>
        <w:t>План работы школьного историко-краеведческого  музея  имени Б.Ф. Мартюшева   на 2014 – 2015 учебный год.</w:t>
      </w:r>
    </w:p>
    <w:p>
      <w:pPr>
        <w:pStyle w:val="Normal"/>
        <w:jc w:val="both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57300</wp:posOffset>
            </wp:positionH>
            <wp:positionV relativeFrom="paragraph">
              <wp:posOffset>208915</wp:posOffset>
            </wp:positionV>
            <wp:extent cx="7772400" cy="2514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38" t="-8" r="-4" b="4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ы школьного историко - краеведческого музея 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-2015учебный год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из: «За всё, что свято, мы на себя Ответственность берем!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чь каждому ребенку занять активную жизненную позицию в ходе исследовательско - поисковой деятельности, в процессе познания окружающего мира; стать достойным гражданином своей страны, защитником Родин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.способствовать развитию интереса у молодого поколения  к изучению своего края через практическое участие в работе музея, в сохранении памяти  истории родного края и его людей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ждать в сознании и чувствах ребят уважение к традициям, культурному и историческому прошлому своей страны, своего края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вивать школьникам чувство  гордости, глубокого уважения и почитания символов Российской Федерации и исторических святынь Отечества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здавать условия для самовыражения, самореализации каждого члена  школьного коллектива, через конкретные дела патриотической направленност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/>
        <w:t> </w:t>
      </w:r>
    </w:p>
    <w:tbl>
      <w:tblPr>
        <w:tblW w:w="969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391"/>
        <w:gridCol w:w="3241"/>
      </w:tblGrid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азделение экспозиционно-фондовой работы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ность фондов, их хранение и экспонирование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чет основного и вспомогательного фонда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правочной картотеки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оформление залов музея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азделение экскурсионной работы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ная экскурсия по музею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экскурсии по музею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материала для новых экскурсий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мужества в музее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азделение поисковой- исследовательско – краеведческой  работы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еведчески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 « Старинная вещь, которая хранится в моей семье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Писатели Катайского района. Литературно – художественный клуб   «Катайск» при редакции газеты  «Знам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 Предприятия г.Катайск и Катай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 Культура и спорт Катайского района 201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  Законодательная и исполнительная вл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 – Женщины на войне, дети – геро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 Города - геро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 Молодежные объединения Ката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раеведческой конференции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- апрель</w:t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азделение информационно – пропагандистской работы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деятельности музея в СМИ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летописи  главных дел и событий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азделение шефской работы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 конкурса на лучший рассказ  о ветеранах войны и труда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вместных мероприятий с районным и городским советом ветеранов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азделение организационно – массовой работы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презентаций   «День Победы»  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23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B232D"/>
                <w:sz w:val="28"/>
                <w:szCs w:val="28"/>
                <w:lang w:eastAsia="ru-RU"/>
              </w:rPr>
              <w:t xml:space="preserve">Конкурс чтецов «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ыла великая Победа…»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икторины «Что я знаю о Великой Отечественной войне»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сячнике военно-патриотической работы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ткрытка ветерану», изготовление открыток и вручение  их ветеранам и труженикам тыла на праздничных мероприятиях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- Май</w:t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8"/>
                <w:szCs w:val="28"/>
                <w:lang w:eastAsia="ru-RU"/>
              </w:rPr>
              <w:t>Акция «Полотно Победы». Создание полотнища Красного знамени с фамилиями солдат ВОВ- прадедов школьников.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– Май</w:t>
            </w:r>
          </w:p>
        </w:tc>
      </w:tr>
      <w:tr>
        <w:trPr/>
        <w:tc>
          <w:tcPr>
            <w:tcW w:w="106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8"/>
                <w:szCs w:val="28"/>
                <w:lang w:eastAsia="ru-RU"/>
              </w:rPr>
              <w:t>Конкурс  рассказов «Что я знаю о войне»</w:t>
            </w:r>
          </w:p>
        </w:tc>
        <w:tc>
          <w:tcPr>
            <w:tcW w:w="32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 - мар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0</wp:posOffset>
            </wp:positionH>
            <wp:positionV relativeFrom="paragraph">
              <wp:posOffset>165100</wp:posOffset>
            </wp:positionV>
            <wp:extent cx="7658100" cy="47104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493" r="-5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раеведческие зад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-4 классы « Старинная вещь, которая хранится в моей семь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пке  с файлами  , обязательно фото, рассказ – описание, формат А – 4, возможно художественно – эстетическое оформление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«Писатели Катайского района. Литературно – художественный клуб   «Катайск» при редакции газеты  «Знамя»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дин класс собирает материал о литературно – художественном  клубе   «Катайск» при редакции газеты  «Знамя»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ругие классы, выбирают по желание 2 – 3 поэтов, прозаиков т и готовят материал об их деятельности, фото, провести встречи с писател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классы Предприятия г.Катайск и Катай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е по желанию предприятие,  собираете материал об истории предприятия, людях, успехах, продукции, обязательно фото. Провести экскурсии на предприятии, если это возмож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классы Культура и спорт Катайского района 2014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о современном состоянии культуры и спорта. Творческие коллективы, спортсмены, награды и … Обязательно фо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классы  Исполнительная и законодательная власть Катайского района, г.Катайск. Деятельность  депутатов районной , городской Ду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 деятельности Думы в целом, о деятельности отдельных депутатов. Материалы о руководителях города и района, работающих в настоящее время и  раньш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классы – Женщины на войне, дети – геро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 желанию учащихся, фото, рассказы, интервью, вст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класс  Города – геро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ерой – фото, рассказ, песни, стихи. Оформлено в папку - скоросшив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1 класс  Молодежные объединения Катайского района </w:t>
      </w:r>
      <w:r>
        <w:rPr>
          <w:rFonts w:cs="Times New Roman" w:ascii="Times New Roman" w:hAnsi="Times New Roman"/>
          <w:sz w:val="28"/>
          <w:szCs w:val="28"/>
        </w:rPr>
        <w:t>Молодежные объединения Катайского района: школьные, районные, всероссийские. Все об их деятельности, фо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Положение</w:t>
      </w:r>
    </w:p>
    <w:p>
      <w:pPr>
        <w:pStyle w:val="Default"/>
        <w:jc w:val="center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о конкурсе рассказов « Что я знаю о войне»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рганизаторы  Конкурса: Катайская  общественная приемная ВПП «Единая Россия», районная газета « Знамя» , историко – краеведческий музей МБОУ КСОШ № 1 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 рассказов « Что я знаю о войне»    (далее – Конкурс) проводится в рамках  70 – летия Победы. Конкурс проходит в рамках партийного проекта  «Историческая память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ой целью Конкурса является повышение уровня и качества патриотического воспитания детей и молодеж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оведение работы, направленной на формирование уважительного отношения к заслугам и победам поколений, к ветеранам, представителям старшего поко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Воспитание патриотизма, чувства долга, формирование у молодежи гражданской ответственности,   сохранение живой связи поколений на примерах героизма и самоотверженности народа, победившего фашизм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роки провед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Конкурс проводится с февраля 2015  по  20 марта   2015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боты принимаются на бумажных и  на электронном носителе на электронный адре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nam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ja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Также работы можно принести в редакцию и управление образования.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Требования к оформлению работ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 заголовком рассказа нужно указать имя, фамилию автора¸ место учебы, работ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должна быть не более 3 страниц , Times New Roman , 14 шрифт, междустрочный интервал – одинарный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словия проведения конкурса.</w:t>
      </w:r>
    </w:p>
    <w:p>
      <w:pPr>
        <w:pStyle w:val="Default"/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зраст участников конкурса неограничен. В конкурсе могуут принять участие и коллективные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 и подведение итогов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граждение   пройдет в торжественной обстановке. По итогам  конкурса выйдет брошюра с работами участников конкурса. Победитель и призеры  награждаются  Почетными грамотами  и призами. Организаторы  конкурса может устанавливать утверждать свои номин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 проведении   конкурса чтецов  «Была великая Победа…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чтецов «Была великая Победа…», посвященный празднованию 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щины со Дня Победы советского народа в Великой Отечественной во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 школьный музей совместно с литературно – художественным клубом « Катайск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оспитание патриотических чувств и гражданственного самосозн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Формирование духовно-нравственных качеств подрастающего поко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Активизация знаний о Великой Отечественной войн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Развитие и поддержка талантливых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частник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обучающиеся  школы с 1 по 11 клас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III. Условия и порядок проведения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апреле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онкурсного исполнения не более 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индивидуальн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4-х возрастных группа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я группа: 7 – 9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-я группа: 10 – 12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-я группа: 13 – 15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-я группа: от 16 л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содержание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озрастным и исполнительским возможност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ис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дведение итогов и награж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(1 место) и призёры (2 и 3 место) в каждой возрастной группе награждаются дипломами и призами. Жюри оставляет за собой право присуждать специальные дипломы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</w:rPr>
        <w:t>Конкурс презентаций «День Победы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курс презентаций «День Победы» посвящён героической победе нашего народа в Великой Отечественной войне 1941—1945 г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чи кон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оспитание патриотических чувств и гражданственного самосозн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ация знаний о Великой Отечественной во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и поддержка творческих способностей обучающихся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овия и порядок проведения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феврале 2015 года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титульном листе презентации обязательно укажите: фамилия, имя, класс,   название своей работ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Количество слайдов до 20, титульный лист в количество слайдов не в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нкурсе индивидуа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минаци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дин день войны. Рассказы, заметки, письма, дневниковые записи об одном (или нескольких) днях войны, которые являлись как ключевыми событиями (Например, 22 июня 1941 года или 8-9 мая 1945 года), так и обычным днем войн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етство, опаленное войной. Дети и война. Судьба детей, участников боевых действий, участников трудового тыл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Мой семейный альбом. Рассказы о фронтовых фотографиях, хранящихся в семейном фотоальбоме, и о Великой Отечественной войне в судьбе семь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исьмо с фронта. Фронтовые треугольники хранятся во многих семейных архивах, рассказы о них, людях, которые их посылали, судьбах пис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олдаты Великой Войны. Военные пути земляков-ветеранов. Герои вашего края на фронтах Великой Отечественной Вой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ни ковали победу в тыл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невники военных лет. Страницы из жизни в военные годы. В данную номинацию можно отнести материал из жизни нашего района  и  жителей в период войны глубокого тыла, партизанских отрядов, концлагерей и п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 войны не женское лицо. Женщины на войне, их доблесть, труд и подвиг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Техника Побед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ружие побед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ведение итогов и награж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(1 место) и призёры (2 и 3 место) в каждой номинации награждаются дипломами и призами. Жюри оставляет за собой право присуждать специальные диплом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znamya45@mail.ru" TargetMode="External"/><Relationship Id="rId9" Type="http://schemas.openxmlformats.org/officeDocument/2006/relationships/hyperlink" Target="mailto:beljaeva68@rambler.ru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39:00Z</dcterms:created>
  <dc:creator>user 1</dc:creator>
  <dc:description/>
  <cp:keywords/>
  <dc:language>en-US</dc:language>
  <cp:lastModifiedBy>User</cp:lastModifiedBy>
  <cp:lastPrinted>2014-10-04T21:32:00Z</cp:lastPrinted>
  <dcterms:modified xsi:type="dcterms:W3CDTF">2015-01-13T16:30:00Z</dcterms:modified>
  <cp:revision>24</cp:revision>
  <dc:subject/>
  <dc:title/>
</cp:coreProperties>
</file>