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луженная награда.</w:t>
      </w:r>
    </w:p>
    <w:p>
      <w:pPr>
        <w:pStyle w:val="Normal"/>
        <w:jc w:val="both"/>
        <w:rPr>
          <w:rFonts w:ascii="Times New Roman" w:hAnsi="Times New Roman" w:cs="Times New Roman"/>
          <w:sz w:val="24"/>
          <w:szCs w:val="24"/>
        </w:rPr>
      </w:pPr>
      <w:r>
        <w:rPr>
          <w:rFonts w:cs="Times New Roman" w:ascii="Times New Roman" w:hAnsi="Times New Roman"/>
          <w:sz w:val="24"/>
          <w:szCs w:val="24"/>
        </w:rPr>
        <w:t>19 мая Глава Катайского района Юрий Малышев побывал в первой городской школе, где принял участие в краеведческой конференции и посетил школьный музей имени Б.Ф.Мартюшев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ла и провела конференцию руководитель проекта партии «Единая Россия» «Историческая память» в Катайском районе Наталья Беляева. В этом году мероприятие было посвящено выпускникам школы. Учащиеся подготовили доклады об известных жителях Катайского района, которые 25, 30, 50 лет назад были выпускниками первой городской школы. О своем сегодняшнем выпуске (2016 года) рассказал учащийся 11 класса Алик Шагбазя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Катайского района Юрий Малышев поблагодарил ребят за усердие, кропотливый труд по сбору материала о выпускниках школы. Эти доклады будут бережно храниться в школьном краеведческом музее. </w:t>
      </w:r>
    </w:p>
    <w:p>
      <w:pPr>
        <w:pStyle w:val="Normal"/>
        <w:jc w:val="both"/>
        <w:rPr>
          <w:rFonts w:ascii="Times New Roman" w:hAnsi="Times New Roman" w:cs="Times New Roman"/>
          <w:sz w:val="24"/>
          <w:szCs w:val="24"/>
        </w:rPr>
      </w:pPr>
      <w:r>
        <w:rPr>
          <w:rFonts w:cs="Times New Roman" w:ascii="Times New Roman" w:hAnsi="Times New Roman"/>
          <w:sz w:val="24"/>
          <w:szCs w:val="24"/>
        </w:rPr>
        <w:t>На мероприятие Глава района пришел не с пустыми руками. Музею первой городской школы за большой вклад в патриотическое воспитание подрастающего поколения на конференции была вручена памятная медаль «Имени Героя СССР М.С.Шумилова». Эта награда также займет свое достойное место в школьном музе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узей МБОУ КСОШ №1 был создан в феврале 1967 года. Музей является центром военно-патриотического, гражданского, этнокультурного воспитания подрастающего поколения, центром жизни школы, успехи и достижения которой отмечены многими наградами.</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в музее 7 залов: «Уголок старины», «История Полка «Красные Орлы», «Уголок славы Великой Отечественной войны», «История школы», «Катайский насосный завод», «Флора и фауна», «Культура и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t>За время существования музея в нем проведено более 1000 экскурсий, которые посетили более 30 тысяч человек. Почетными гостями музея были Герой Советского Союза Ф.Н.Давыдов, маршал СССР Ф.И.Голиков, кавалер трех орденов Ленина В.И.Меньшиков, ветераны полка «Красные Орлы» Л.А.Дудин, А.И.Мясников, И.Д.Гусев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В 2010 году музею первой городской школы присвоено имя участника Великой Отечественной войны, учителя школы Бориса Федоровича Мартюшева.</w:t>
      </w:r>
    </w:p>
    <w:p>
      <w:pPr>
        <w:pStyle w:val="Normal"/>
        <w:jc w:val="both"/>
        <w:rPr>
          <w:rFonts w:ascii="Times New Roman" w:hAnsi="Times New Roman" w:cs="Times New Roman"/>
          <w:sz w:val="24"/>
          <w:szCs w:val="24"/>
        </w:rPr>
      </w:pPr>
      <w:r>
        <w:rPr>
          <w:rFonts w:cs="Times New Roman" w:ascii="Times New Roman" w:hAnsi="Times New Roman"/>
          <w:sz w:val="24"/>
          <w:szCs w:val="24"/>
        </w:rPr>
        <w:t>С каждым годом фонды музея пополняются новыми материалами, экспонатами. Идет обновление з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талья Антропова, помощник Главы К</w:t>
      </w:r>
      <w:bookmarkStart w:id="0" w:name="_GoBack"/>
      <w:bookmarkEnd w:id="0"/>
      <w:r>
        <w:rPr>
          <w:rFonts w:cs="Times New Roman" w:ascii="Times New Roman" w:hAnsi="Times New Roman"/>
          <w:sz w:val="24"/>
          <w:szCs w:val="24"/>
        </w:rPr>
        <w:t>атай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0:00Z</dcterms:created>
  <dc:creator>User</dc:creator>
  <dc:description/>
  <cp:keywords/>
  <dc:language>en-US</dc:language>
  <cp:lastModifiedBy>Санников</cp:lastModifiedBy>
  <dcterms:modified xsi:type="dcterms:W3CDTF">2016-05-24T15:10:00Z</dcterms:modified>
  <cp:revision>2</cp:revision>
  <dc:subject/>
  <dc:title>Заслуженная награда</dc:title>
</cp:coreProperties>
</file>