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ённость образовательного процесса  в МБОУ КСОШ № 1 – базовая школа  </w:t>
      </w:r>
    </w:p>
    <w:p>
      <w:pPr>
        <w:pStyle w:val="Normal"/>
        <w:tabs>
          <w:tab w:val="clear" w:pos="708"/>
          <w:tab w:val="left" w:pos="4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7"/>
        <w:gridCol w:w="1214"/>
        <w:gridCol w:w="1611"/>
        <w:gridCol w:w="1439"/>
        <w:gridCol w:w="1984"/>
        <w:gridCol w:w="1559"/>
        <w:gridCol w:w="1418"/>
        <w:gridCol w:w="1234"/>
        <w:gridCol w:w="42"/>
        <w:gridCol w:w="14"/>
        <w:gridCol w:w="8"/>
        <w:gridCol w:w="13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>
                <w:b/>
              </w:rPr>
              <w:t>Учебный кабинет</w:t>
            </w:r>
          </w:p>
        </w:tc>
        <w:tc>
          <w:tcPr>
            <w:tcW w:w="1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, 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ПК(ноутбу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>
                <w:b/>
              </w:rPr>
              <w:t>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</w:t>
            </w:r>
          </w:p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тер (М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 - 2  Спортивный з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Комната психологической разгруз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Иностранные я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Иностранн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ИЗО, черчения, МХ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Иностранные я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3 Иностранные я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4 Малый спортивный з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5 Му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6 Зал для занятий спецмед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9 Иностранные я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 </w:t>
            </w:r>
            <w:r>
              <w:rPr/>
              <w:t>21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2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3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4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5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6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7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8 ОБ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9 Географ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1 Би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2 Физ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3 Физ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7 Хим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8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39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0 Обслуживающего труда (девоч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1 Иностранн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2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3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4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8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9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50 Началь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52 Инфор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53 Инфор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>Мастерские (технический труд, мальчи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того в учебном процесс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ПК(ноутбу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Видео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Принтер (М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 </w:t>
            </w:r>
            <w:r>
              <w:rPr/>
              <w:t>5 медицинский каби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6 прием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6а 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17 учитель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 </w:t>
            </w:r>
            <w:r>
              <w:rPr/>
              <w:t>18 кабинет заместителя по 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20 Кабинет заместителя по У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 </w:t>
            </w:r>
            <w:r>
              <w:rPr/>
              <w:t>30  Библиоте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6 Муз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47 Актовый з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 xml:space="preserve">№ </w:t>
            </w:r>
            <w:r>
              <w:rPr/>
              <w:t>51 Видиоконфененцз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/>
            </w:pPr>
            <w:r>
              <w:rPr/>
              <w:t>Кабинет психоло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того   в   управл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2" w:leader="none"/>
              </w:tabs>
              <w:rPr>
                <w:b/>
                <w:b/>
              </w:rPr>
            </w:pPr>
            <w:r>
              <w:rPr>
                <w:b/>
              </w:rPr>
              <w:t>ИТОГО   ПО    ШКО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5:00Z</dcterms:created>
  <dc:creator>direktor</dc:creator>
  <dc:description/>
  <cp:keywords/>
  <dc:language>en-US</dc:language>
  <cp:lastModifiedBy>Директор</cp:lastModifiedBy>
  <cp:lastPrinted>2015-02-17T22:59:00Z</cp:lastPrinted>
  <dcterms:modified xsi:type="dcterms:W3CDTF">2015-02-17T18:08:00Z</dcterms:modified>
  <cp:revision>6</cp:revision>
  <dc:subject/>
  <dc:title>Положение</dc:title>
</cp:coreProperties>
</file>